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71120</wp:posOffset>
            </wp:positionV>
            <wp:extent cx="1981200" cy="561975"/>
            <wp:effectExtent l="0" t="0" r="0" b="0"/>
            <wp:wrapTight wrapText="bothSides">
              <wp:wrapPolygon edited="0">
                <wp:start x="-98" y="0"/>
                <wp:lineTo x="-98" y="21229"/>
                <wp:lineTo x="21600" y="2122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404495</wp:posOffset>
                </wp:positionV>
                <wp:extent cx="2162175" cy="1181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TTERHEAD or LOGO of the Receiving Instit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-31.85pt;width:170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TTERHEAD or LOGO of the Receiving In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TIFICATE of ATTENDA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RASMUS+ PROGRAM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UDENT MOBILITY FOR TRAINEESHI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.-.. Academic Yea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is is to confirm that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b/>
          <w:bCs/>
          <w:sz w:val="22"/>
          <w:szCs w:val="22"/>
        </w:rPr>
        <w:t>AD, SOYAD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BEZMIALEM VAKIF UNIVERSITY (</w:t>
      </w:r>
      <w:r>
        <w:rPr>
          <w:b/>
          <w:color w:val="262626"/>
          <w:sz w:val="22"/>
          <w:szCs w:val="22"/>
        </w:rPr>
        <w:t>TR ISTANBU40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s participated and successfully completed a period of internship programm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gidilen kurum adı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thin the Erasmus+ Programme Student Mobility for Traineeship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>başlangıç tarihi</w:t>
      </w:r>
      <w:r>
        <w:rPr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bitiş tarih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ineeship Programme at the Receiving Organisation/Enterpris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1"/>
      </w:tblGrid>
      <w:tr>
        <w:trPr>
          <w:trHeight w:val="489" w:hRule="atLeast"/>
        </w:trPr>
        <w:tc>
          <w:tcPr>
            <w:tcW w:w="351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 xml:space="preserve">Subject Field </w:t>
            </w:r>
          </w:p>
        </w:tc>
        <w:tc>
          <w:tcPr>
            <w:tcW w:w="594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Name of the Receiving Institution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351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ucational Outcomes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le Person at the Hosting Institution                                 STAM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/Sur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and Pl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</w:t>
      </w:r>
    </w:p>
    <w:sectPr>
      <w:type w:val="nextPage"/>
      <w:pgSz w:w="12240" w:h="15840"/>
      <w:pgMar w:left="1417" w:right="1417" w:gutter="0" w:header="0" w:top="1417" w:footer="0" w:bottom="107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ayselin.yildiz</dc:creator>
  <dc:description/>
  <cp:keywords/>
  <dc:language>en-US</dc:language>
  <cp:lastModifiedBy>Emre Mayadagli</cp:lastModifiedBy>
  <cp:lastPrinted>2010-12-03T14:49:00Z</cp:lastPrinted>
  <dcterms:modified xsi:type="dcterms:W3CDTF">2021-04-22T07:10:00Z</dcterms:modified>
  <cp:revision>6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