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MİALEM VAKIF ÜNİVERSİTESİ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BANCI DİLLER BÖLÜM BAŞKANLIĞIN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/…/20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niversitenizin ….……………. Fakültesi …………… numaralı öğrencisiyim. 24 Nisan 2023 tarihinde yapılan Erasmus Yabancı Dil Sınavı sonucumun tekrar değerlendirilmesi konusunda gereğini bilgilerinize rica ederi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Öğrencinin Adı-Soyadı, imzas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5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3:00Z</dcterms:created>
  <dc:creator>user</dc:creator>
  <dc:description/>
  <dc:language>en-US</dc:language>
  <cp:lastModifiedBy>Gizem Ezgi Güler</cp:lastModifiedBy>
  <dcterms:modified xsi:type="dcterms:W3CDTF">2023-04-26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