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00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İDARİ PERSONEL EĞİTİM ALMA HAREKETLİLİĞİ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-2019 DÖNEMİ BAŞVURU FORMU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İŞİSEL BİLGİLER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Times New Roman" w:ascii="Times New Roman" w:hAnsi="Times New Roman"/>
                <w:sz w:val="24"/>
              </w:rPr>
              <w:t>Adı Soyadı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Times New Roman" w:ascii="Times New Roman" w:hAnsi="Times New Roman"/>
                <w:sz w:val="24"/>
              </w:rPr>
              <w:t>Görevi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Times New Roman" w:ascii="Times New Roman" w:hAnsi="Times New Roman"/>
                <w:sz w:val="24"/>
              </w:rPr>
              <w:t>Cep telefonu:</w:t>
              <w:tab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Times New Roman" w:ascii="Times New Roman" w:hAnsi="Times New Roman"/>
                <w:sz w:val="24"/>
              </w:rPr>
              <w:t>E-posta adresi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</w:rPr>
            </w:pPr>
            <w:r>
              <w:rPr>
                <w:rFonts w:cs="Times New Roman" w:ascii="Times New Roman" w:hAnsi="Times New Roman"/>
                <w:sz w:val="24"/>
              </w:rPr>
              <w:t>Yabancı dil notu: (Varsa YDS, TOEFL, IELTS vs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Times New Roman" w:ascii="Times New Roman" w:hAnsi="Times New Roman"/>
                <w:sz w:val="24"/>
              </w:rPr>
              <w:t>Erasmus hareketliliğinden daha önce faydalandınız mı?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9845</wp:posOffset>
                      </wp:positionV>
                      <wp:extent cx="212725" cy="1625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2.35pt;width:16.7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33655</wp:posOffset>
                      </wp:positionV>
                      <wp:extent cx="212725" cy="1631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2.65pt;width:16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Evet                     Hayır</w:t>
            </w:r>
          </w:p>
        </w:tc>
      </w:tr>
    </w:tbl>
    <w:p>
      <w:pPr>
        <w:pStyle w:val="Normal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Bu form imzalandıktan sonra Uluslararası İlişkiler Ofisi’ne elden teslim edilmelidir.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Birim Yöneticisinin adı, soyadı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İmzası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arih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ermiş olduğum tüm bilgiler doğrudur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sonelin adı, soyadı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İmzası: </w:t>
      </w:r>
    </w:p>
    <w:sectPr>
      <w:headerReference w:type="default" r:id="rId2"/>
      <w:type w:val="nextPage"/>
      <w:pgSz w:w="11906" w:h="16838"/>
      <w:pgMar w:left="1417" w:right="70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72000</wp:posOffset>
          </wp:positionH>
          <wp:positionV relativeFrom="margin">
            <wp:posOffset>-833755</wp:posOffset>
          </wp:positionV>
          <wp:extent cx="1619885" cy="6591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08940</wp:posOffset>
          </wp:positionH>
          <wp:positionV relativeFrom="margin">
            <wp:posOffset>-861060</wp:posOffset>
          </wp:positionV>
          <wp:extent cx="1386840" cy="6667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43025</wp:posOffset>
              </wp:positionH>
              <wp:positionV relativeFrom="paragraph">
                <wp:posOffset>108585</wp:posOffset>
              </wp:positionV>
              <wp:extent cx="2948940" cy="917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940" cy="917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BEZMİALEM VAKIF ÜNİVERSİTESİ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ULUSLARARASI İLİŞKİLER OFİSİ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2.2pt;height:72.25pt;mso-wrap-distance-left:9.05pt;mso-wrap-distance-right:9.05pt;mso-wrap-distance-top:0pt;mso-wrap-distance-bottom:0pt;margin-top:8.55pt;mso-position-vertical-relative:text;margin-left:105.75pt;mso-position-horizontal-relative:text">
              <v:textbox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BEZMİALEM VAKIF ÜNİVERSİTESİ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ULUSLARARASI İLİŞKİLER OFİSİ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7:00Z</dcterms:created>
  <dc:creator>user</dc:creator>
  <dc:description/>
  <cp:keywords/>
  <dc:language>en-US</dc:language>
  <cp:lastModifiedBy>Sevsen Bati</cp:lastModifiedBy>
  <cp:lastPrinted>2013-02-20T11:17:00Z</cp:lastPrinted>
  <dcterms:modified xsi:type="dcterms:W3CDTF">2018-10-0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