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1F497D"/>
        </w:rPr>
        <w:t xml:space="preserve">2018 – 2019 AKADEMİK </w:t>
      </w:r>
      <w:r>
        <w:rPr/>
        <w:t>YILI                                                                                      PERSONEL DERS VERME HAREKETLİLİĞİ BAŞVURU FORMU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İŞİSEL BİLGİLER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Ad – Soyad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C Kimlik Numarası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oğum tarihi ve Yeri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Fakülte/Enstitü/Yüksekokul/ Meslek Yüksekokulu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Bölüm/Program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Akademik Ünvan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Cinsiyet 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ers Verilecek Yabancı Dil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Yabancı Dil Yeterliliği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0" w:name="__Fieldmark__0_4002840202"/>
            <w:bookmarkStart w:id="1" w:name="__Fieldmark__0_4002840202"/>
            <w:bookmarkEnd w:id="1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Katıldığı Yabancı Dil Sınavı var ise sonuç belgesi fotokopisi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02840202"/>
            <w:bookmarkStart w:id="3" w:name="__Fieldmark__1_40028402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17365D"/>
              </w:rPr>
              <w:t>Vatandaşlık ise pasaport fotokopisi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02840202"/>
            <w:bookmarkStart w:id="5" w:name="__Fieldmark__2_40028402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17365D"/>
              </w:rPr>
              <w:t>Türkiye’de yabancı dilde eğitim veren yükseköğretim kurumundan mezun ise diploma fotokopisi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02840202"/>
            <w:bookmarkStart w:id="7" w:name="__Fieldmark__3_40028402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17365D"/>
              </w:rPr>
              <w:t>Yurtdışındaki bir yükseköğretim kurumundan mezun ise diploma fotokopis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Daha önce Erasmus Ders Verme Hareketliliğinden Faydalandınız mı?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E – posta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Ofis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GSM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AŞVURU BİLGİLERİ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Gidilecek Anlaşmalı Üniversite / Ülke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ers Verilecek Konu Alanı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Verilecek Dersin Düzey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17365D"/>
              </w:rPr>
              <w:t>Önlisans/Lisans/Yüksek Lisans / Doktora / Birden çok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Planlanan hareketlilik/değişim tarihi (Ay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7365D"/>
                <w:lang w:val="en-US" w:eastAsia="en-US"/>
              </w:rPr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İMZA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7365D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Calibri" w:cs="Calibri"/>
        <w:b/>
        <w:sz w:val="26"/>
        <w:lang w:val="en-US" w:eastAsia="en-US"/>
      </w:rPr>
      <w:t xml:space="preserve">  </w:t>
    </w:r>
    <w:r>
      <w:rPr>
        <w:b/>
        <w:sz w:val="26"/>
        <w:lang w:val="en-US" w:eastAsia="en-US"/>
      </w:rPr>
      <w:drawing>
        <wp:inline distT="0" distB="0" distL="0" distR="0">
          <wp:extent cx="174053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6"/>
        <w:lang w:val="en-US" w:eastAsia="en-US"/>
      </w:rPr>
      <w:t xml:space="preserve">           </w:t>
    </w:r>
    <w:r>
      <w:rPr>
        <w:rFonts w:eastAsia="Calibri" w:cs="Calibri"/>
        <w:b/>
        <w:sz w:val="26"/>
        <w:lang w:val="en-GB"/>
      </w:rPr>
      <w:t xml:space="preserve">                                        </w:t>
    </w:r>
    <w:r>
      <w:rPr/>
      <w:drawing>
        <wp:inline distT="0" distB="0" distL="0" distR="0">
          <wp:extent cx="200787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6"/>
        <w:lang w:val="en-GB"/>
      </w:rPr>
      <w:t xml:space="preserve">      </w:t>
    </w:r>
    <w:r>
      <w:rPr>
        <w:b/>
        <w:sz w:val="26"/>
        <w:lang w:val="en-GB"/>
      </w:rPr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5:00Z</dcterms:created>
  <dc:creator>Nurgul</dc:creator>
  <dc:description/>
  <cp:keywords/>
  <dc:language>en-US</dc:language>
  <cp:lastModifiedBy>Sevsen Bati</cp:lastModifiedBy>
  <dcterms:modified xsi:type="dcterms:W3CDTF">2018-10-01T08:45:00Z</dcterms:modified>
  <cp:revision>2</cp:revision>
  <dc:subject/>
  <dc:title>2012 – 2013 GÜZ DÖNEMİ                                                                                        ERASMUS PERSONEL DERS VERME HAREKETLİLİĞ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