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ragat Dilekçesi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/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ZMİALEM VAKIF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NİVERSİTESİ</w:t>
        <w:tab/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SLARARASI İLİŞKİLER OFİSİ’N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miâlem Vakıf Üniversitesi ________________________  Fakültesi/Enstitüsü ________________________ Bölümü, __________________ nolu lisans/yüksek lisans/doktora öğrencisiyim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… – 201… akademik yılında faydalanmak üzere başvurmuş olduğum Erasmus+ Değişim Programı öğrencisi olma hakkımdan feragat ediyorum. 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ütfen feragat sebebinizi belirtini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, Soyad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TUBA</dc:creator>
  <dc:description/>
  <cp:keywords/>
  <dc:language>en-US</dc:language>
  <cp:lastModifiedBy>Merve Yaman</cp:lastModifiedBy>
  <cp:lastPrinted>2014-11-10T15:26:00Z</cp:lastPrinted>
  <dcterms:modified xsi:type="dcterms:W3CDTF">2015-11-05T08:52:00Z</dcterms:modified>
  <cp:revision>4</cp:revision>
  <dc:subject/>
  <dc:title>Feragat Dilekç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