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0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ALMA HAREKETLİLİĞİ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-2018 DÖNEMİ ÖN BAŞVURU FORMU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İŞİSEL BİLGİLER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Fakülte/Bölüm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Görev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 telefonu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: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E-posta adres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Yabancı dil notu: (Varsa YDS, YÖKDİL, TOEFL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24"/>
              </w:rPr>
              <w:t>Erasmus hareketliliğinden daha önce faydalandınız mı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9845</wp:posOffset>
                      </wp:positionV>
                      <wp:extent cx="212725" cy="1625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2.35pt;width:16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3655</wp:posOffset>
                      </wp:positionV>
                      <wp:extent cx="212725" cy="1631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65pt;width:16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Evet                     Hayır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asmus hareketliliğinden beklentileriniz ve size sağlayacağını düşündüğünüz faydalar nelerdir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Bu form imzalandıktan sonra Uluslararası İlişkiler Ofisi’ne elden veya e-mail yolu ile teslim edilmelidir.   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klenecek Belge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right="-426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mi Davet Mektubu (Eğitim Almak istenilen kurum/organizasyon/işletme vb. den alınaca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80"/>
        <w:ind w:left="720" w:right="-426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şı Kurumca Onaylanmış İş Planı-Training Plan (Personel tarafından hazırlanacak)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Birim Yöneticisinin adı, soyadı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İmzası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Tarih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rmiş olduğum tüm bilgiler doğrudur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sonelin adı, soyadı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İmzası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rih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şvuru Belgeleri ve Ekler eksiksiz olarak gelmiş ve teslim alınmıştır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slim alan kişinin adı, soyadı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İmzası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rih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7" w:right="70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2000</wp:posOffset>
          </wp:positionH>
          <wp:positionV relativeFrom="margin">
            <wp:posOffset>-833755</wp:posOffset>
          </wp:positionV>
          <wp:extent cx="1619885" cy="659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8940</wp:posOffset>
          </wp:positionH>
          <wp:positionV relativeFrom="margin">
            <wp:posOffset>-861060</wp:posOffset>
          </wp:positionV>
          <wp:extent cx="1386840" cy="6667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3025</wp:posOffset>
              </wp:positionH>
              <wp:positionV relativeFrom="paragraph">
                <wp:posOffset>108585</wp:posOffset>
              </wp:positionV>
              <wp:extent cx="2948940" cy="917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917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BEZMİALEM VAKIF ÜNİVERSİTESİ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ULUSLARARASI İLİŞKİLER OFİSİ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2pt;height:72.25pt;mso-wrap-distance-left:9.05pt;mso-wrap-distance-right:9.05pt;mso-wrap-distance-top:0pt;mso-wrap-distance-bottom:0pt;margin-top:8.55pt;mso-position-vertical-relative:text;margin-left:105.7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BEZMİALEM VAKIF ÜNİVERSİTESİ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ULUSLARARASI İLİŞKİLER OFİSİ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9:00Z</dcterms:created>
  <dc:creator>user</dc:creator>
  <dc:description/>
  <cp:keywords/>
  <dc:language>en-US</dc:language>
  <cp:lastModifiedBy>Betul Nur Konuk</cp:lastModifiedBy>
  <cp:lastPrinted>2013-02-20T11:17:00Z</cp:lastPrinted>
  <dcterms:modified xsi:type="dcterms:W3CDTF">2017-10-16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