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ZMİALEM VAKIF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OFİS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miâlem Vakıf Üniversitesi ________________________  Fakültesi/Enstitüsü ______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… – 201… akademik yılında faydalanmak üzere başvurmuş olduğum Erasmus+ Değişim Programı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, Soyadı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3:00Z</dcterms:created>
  <dc:creator>TUBA</dc:creator>
  <dc:description/>
  <cp:keywords/>
  <dc:language>en-US</dc:language>
  <cp:lastModifiedBy>Emre Mayadagli</cp:lastModifiedBy>
  <cp:lastPrinted>2018-05-16T14:32:00Z</cp:lastPrinted>
  <dcterms:modified xsi:type="dcterms:W3CDTF">2021-04-09T11:20:00Z</dcterms:modified>
  <cp:revision>3</cp:revision>
  <dc:subject/>
  <dc:title>Feragat Dilekç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