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019-2020 YILI ERASMUS+ GÜZ/ GÜZ+BAHAR ÖĞRENİM ve STAJ HAREKETLİLİĞİ BAŞVURU FORM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 w:before="60" w:after="0"/>
        <w:rPr>
          <w:b/>
          <w:b/>
        </w:rPr>
      </w:pPr>
      <w:r>
        <w:rPr>
          <w:b/>
        </w:rPr>
        <w:t xml:space="preserve">Adı ve Soyadı </w:t>
        <w:tab/>
        <w:t xml:space="preserve">      </w:t>
        <w:tab/>
        <w:t xml:space="preserve">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ğum Yeri ve Tarihi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.C. Kimlik No</w:t>
        <w:tab/>
        <w:t xml:space="preserve">  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Öğrenci No                                : 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akülte/Enstitü/Bölümü           :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ğitim Dönemi</w:t>
        <w:tab/>
        <w:t xml:space="preserve">                 :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Ev Tel. :</w:t>
      </w:r>
      <w:r>
        <w:rPr/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Cep Tel. :</w:t>
      </w:r>
      <w:r>
        <w:rPr/>
        <w:t>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E-posta  : 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ğırlıklı Not Ortalaması :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  <w:t>Yabancı Dil Düzeyini Gösteren Belge (Varsa)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  <w:t>2019 yılı içerisinde yapılmış Erasmus ilanlardan İngilizce Sınav Sonucu (Varsa):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İngilizce sınav sonucu olmayanların dil sınavına girme zorunluluğu vard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Üniversite Tercihleri:    1- </w:t>
      </w:r>
      <w:r>
        <w:rPr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</w:rPr>
        <w:t xml:space="preserve">(Öğrenim için)         </w:t>
      </w:r>
      <w:r>
        <w:rPr/>
        <w:t xml:space="preserve">  </w:t>
      </w:r>
      <w:r>
        <w:rPr>
          <w:b/>
        </w:rPr>
        <w:t xml:space="preserve">2- </w:t>
      </w:r>
      <w:r>
        <w:rPr/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</w:t>
      </w:r>
      <w:r>
        <w:rPr>
          <w:b/>
        </w:rPr>
        <w:t xml:space="preserve">3- </w:t>
      </w:r>
      <w:r>
        <w:rPr/>
        <w:t>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 xml:space="preserve">   </w:t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Yukarıda belirttiğim bilgiler doğrultusunda, 20../20.. eğitim öğretim yılında GÜZ Dönemi Öğrenim veya Staj Hareketliliği kapsamında </w:t>
      </w:r>
      <w:r>
        <w:rPr>
          <w:b/>
        </w:rPr>
        <w:t xml:space="preserve">HİBELİ/HİBESİZ </w:t>
      </w:r>
      <w:r>
        <w:rPr/>
        <w:t xml:space="preserve">olarak  Erasmus+ değişim programından yararlanmak istiyorum. </w:t>
      </w:r>
    </w:p>
    <w:p>
      <w:pPr>
        <w:pStyle w:val="Normal"/>
        <w:spacing w:lineRule="auto" w:line="276"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03911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8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H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BEL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BESİ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 İstediğiniz kısımları işaretleyiniz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9.1pt;mso-wrap-distance-left:9pt;mso-wrap-distance-right:9pt;mso-wrap-distance-top:0pt;mso-wrap-distance-bottom:0pt;margin-top:9.4pt;mso-position-vertical-relative:text;margin-left:1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8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H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J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BEL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BESİ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 İstediğiniz kısımları işaretleyiniz</w:t>
                            </w: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Daha önce bu programdan </w:t>
      </w:r>
      <w:r>
        <w:rPr>
          <w:b/>
        </w:rPr>
        <w:t>yararlandım / yararlanmadı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30 Eylül 2019 tarihine kadar Staj Hareketliliğinden Faydalanmak isterim </w:t>
      </w:r>
      <w:r>
        <w:rPr>
          <w:lang w:val="en-US" w:eastAsia="en-US"/>
        </w:rPr>
        <w:drawing>
          <wp:inline distT="0" distB="0" distL="0" distR="0">
            <wp:extent cx="171450" cy="14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Yukarıdaki bilgilerin doğru olduğunu kabul eder, gereğini bilgilerinize saygılarımla arz ederim. </w:t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Öğrencini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ind w:left="4956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rPr>
          <w:bCs/>
        </w:rPr>
      </w:pPr>
      <w:r>
        <w:rPr>
          <w:bCs/>
        </w:rPr>
        <w:t>Tarih: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ölüm/Fakülte Koordinatörünü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ri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aşvuru belgeleri ve ekler eksiksiz olarak gelmiş ve Uluslararası İlişkiler Ofisi tarafından teslim alınmışt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slim Alan Kişinin Adı ve Soyad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İmzas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rih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spacing w:lineRule="auto" w:line="360" w:before="28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80" w:after="280"/>
        <w:rPr/>
      </w:pPr>
      <w:r>
        <w:rPr/>
        <w:t>Bu form eklenecek belgeler** ile birlikte Uluslararası İlişkiler Ofisi’ne teslim edil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Eklenecek Belgel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</w:rPr>
        <w:t xml:space="preserve">Onaylı </w:t>
      </w:r>
      <w:r>
        <w:rPr/>
        <w:t xml:space="preserve">transkript belgesi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İngilizce Dil Sınavı Belgesi (Varsa)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00" w:right="566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3350</wp:posOffset>
          </wp:positionH>
          <wp:positionV relativeFrom="margin">
            <wp:posOffset>-880110</wp:posOffset>
          </wp:positionV>
          <wp:extent cx="1343025" cy="6502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3245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0675</wp:posOffset>
              </wp:positionH>
              <wp:positionV relativeFrom="paragraph">
                <wp:posOffset>8890</wp:posOffset>
              </wp:positionV>
              <wp:extent cx="3238500" cy="568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568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MİALEM VAKIF ÜNİVERSİTES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USLARARASI İLİŞKİLER OFİS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5pt;height:44.8pt;mso-wrap-distance-left:9.05pt;mso-wrap-distance-right:9.05pt;mso-wrap-distance-top:0pt;mso-wrap-distance-bottom:0pt;margin-top:0.7pt;mso-position-vertical-relative:text;margin-left:125.2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MİALEM VAKIF ÜNİVERSİTESİ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USLARARASI İLİŞKİLER OFİS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Ümran</dc:creator>
  <dc:description/>
  <cp:keywords/>
  <dc:language>en-US</dc:language>
  <cp:lastModifiedBy>Sevsen Bati</cp:lastModifiedBy>
  <cp:lastPrinted>2019-04-01T10:38:00Z</cp:lastPrinted>
  <dcterms:modified xsi:type="dcterms:W3CDTF">2019-04-01T08:11:00Z</dcterms:modified>
  <cp:revision>3</cp:revision>
  <dc:subject/>
  <dc:title>MARMAR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