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- 4A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Akademik Unvan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Yönetilen Yüksek Lisans ve Doktora Tezleri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Yüksek Lisans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Doktora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Yayınlar </w:t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Uluslar arası hakemli dergilerde yayınlanan makaleler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Uluslar arası bilimsel toplantılarda sunulan ve bildiri kitabında (Proceeding) basılan bildiriler. 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 Yazılan Uluslar arası kitaplar veya kitaplarda bölümler.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4. Ulusal hakemli dergilerde yayınlanan makaleler 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5. Ulusal bilimsel toplantılarda sunulan bildiri kitabında basılan bildiriler </w:t>
            </w:r>
          </w:p>
        </w:tc>
      </w:tr>
      <w:tr>
        <w:trPr>
          <w:trHeight w:val="198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7.6 Diğer Yayınla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.Projeler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9.İdari Görev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0.Bilimsel Kuruluşlara Üyelikleri 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1.Ödül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2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in Adı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aftalık Saati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ygulama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* İşaretli dersler, yüksek lisans dersleri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6:00Z</dcterms:created>
  <dc:creator>mucahidaltan</dc:creator>
  <dc:description/>
  <dc:language>en-US</dc:language>
  <cp:lastModifiedBy>Cağla Deveci</cp:lastModifiedBy>
  <cp:lastPrinted>2009-05-04T16:15:00Z</cp:lastPrinted>
  <dcterms:modified xsi:type="dcterms:W3CDTF">2013-05-17T10:26:00Z</dcterms:modified>
  <cp:revision>2</cp:revision>
  <dc:subject/>
  <dc:title>EK - 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