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ragat Dilekçesi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/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ZMİALEM VAKIF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NİVERSİTESİ</w:t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LARARASI İLİŞKİLER OFİSİ’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miâlem Vakıf Üniversitesi ________________________  Fakültesi ________________________ Bölümü, __________________ nolu lisans/yüksek lisans/doktora öğrencisiy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… – 201… akademik yılında faydalanmak üzere başvurmuş olduğum Erasmus+ Değişim Programı öğrencisi olma hakkımdan feragat ed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, Soyad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TUBA</dc:creator>
  <dc:description/>
  <cp:keywords/>
  <dc:language>en-US</dc:language>
  <cp:lastModifiedBy>Sevsen Bati</cp:lastModifiedBy>
  <cp:lastPrinted>2014-11-10T15:26:00Z</cp:lastPrinted>
  <dcterms:modified xsi:type="dcterms:W3CDTF">2017-11-24T05:41:00Z</dcterms:modified>
  <cp:revision>5</cp:revision>
  <dc:subject/>
  <dc:title>Feragat Dilekçesi</dc:title>
</cp:coreProperties>
</file>