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1499235" cy="719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Erasmus+ Staff Mobility for Traning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259080</wp:posOffset>
                </wp:positionV>
                <wp:extent cx="164465" cy="146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20.4pt;width:12.9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 xml:space="preserve">Documents Need to be Completed before Mobility: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 xml:space="preserve"> OK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>Application For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Letter of Invitation </w:t>
        <w:tab/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r-TR" w:eastAsia="en-US"/>
        </w:rPr>
        <w:drawing>
          <wp:inline distT="0" distB="0" distL="0" distR="0">
            <wp:extent cx="20002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Erasmus Staff Training Mobility – Training Plan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r-TR" w:eastAsia="en-US"/>
        </w:rPr>
        <w:drawing>
          <wp:inline distT="0" distB="0" distL="0" distR="0">
            <wp:extent cx="2000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5080</wp:posOffset>
                </wp:positionV>
                <wp:extent cx="164465" cy="1466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0.4pt;width:12.9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tr-TR"/>
        </w:rPr>
        <w:t>Copy of the Euro Bank Accou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9710</wp:posOffset>
                </wp:positionH>
                <wp:positionV relativeFrom="paragraph">
                  <wp:posOffset>30480</wp:posOffset>
                </wp:positionV>
                <wp:extent cx="18415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2.4pt;width:14.4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Erasmus Grant Agreement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r-T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 xml:space="preserve">Documents Need to be Received During the Mobility                                                  OK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4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9395</wp:posOffset>
                </wp:positionH>
                <wp:positionV relativeFrom="paragraph">
                  <wp:posOffset>60960</wp:posOffset>
                </wp:positionV>
                <wp:extent cx="16446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4.8pt;width:12.9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9395</wp:posOffset>
                </wp:positionH>
                <wp:positionV relativeFrom="paragraph">
                  <wp:posOffset>312420</wp:posOffset>
                </wp:positionV>
                <wp:extent cx="16446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24.6pt;width:12.9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Certificate of Attendance ( Signed and Stamped) </w:t>
        <w:tab/>
        <w:t xml:space="preserve">           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igned Traning Mobility Agreemen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304165</wp:posOffset>
                </wp:positionV>
                <wp:extent cx="164465" cy="1466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23.95pt;width:12.9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 xml:space="preserve">Documents Need to Completed After the Mobility:                                                     OK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5425</wp:posOffset>
                </wp:positionH>
                <wp:positionV relativeFrom="paragraph">
                  <wp:posOffset>254635</wp:posOffset>
                </wp:positionV>
                <wp:extent cx="164465" cy="1466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20.05pt;width:12.9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Certificate of Attandanc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Online Form of Final Report       </w:t>
        <w:tab/>
        <w:tab/>
        <w:tab/>
        <w:tab/>
        <w:tab/>
        <w:tab/>
        <w:tab/>
        <w:tab/>
      </w:r>
    </w:p>
    <w:p>
      <w:pPr>
        <w:pStyle w:val="AralkYok"/>
        <w:ind w:left="510" w:right="141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3:00Z</dcterms:created>
  <dc:creator>Ultrabook</dc:creator>
  <dc:description/>
  <cp:keywords/>
  <dc:language>en-US</dc:language>
  <cp:lastModifiedBy>Sevsen Bati</cp:lastModifiedBy>
  <cp:lastPrinted>2015-07-02T09:36:00Z</cp:lastPrinted>
  <dcterms:modified xsi:type="dcterms:W3CDTF">2017-11-24T05:53:00Z</dcterms:modified>
  <cp:revision>2</cp:revision>
  <dc:subject/>
  <dc:title/>
</cp:coreProperties>
</file>