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MİALEM VAKIF 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OFİSİ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mialem Vakıf Üniversitesi …….......................... Fakültesi, __________________ Bölümünde, akademik/idari personel olarak görev yapmakta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– 2017 akademik yılında faydalanmak üzere başvurmuş olduğum Erasmus+ Personel Ders Verme / Eğitim Alma Hareketliliğinden faydalanma hakkımdan feragat ediyor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5:00Z</dcterms:created>
  <dc:creator>TUBA</dc:creator>
  <dc:description/>
  <cp:keywords/>
  <dc:language>en-US</dc:language>
  <cp:lastModifiedBy>Betul Nur Konuk</cp:lastModifiedBy>
  <cp:lastPrinted>2015-11-17T08:22:00Z</cp:lastPrinted>
  <dcterms:modified xsi:type="dcterms:W3CDTF">2017-03-13T13:36:00Z</dcterms:modified>
  <cp:revision>3</cp:revision>
  <dc:subject/>
  <dc:title>Feragat Dilekçesi</dc:title>
</cp:coreProperties>
</file>